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ое  заня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 для детей с ЗП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 «Перелётные птиц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: Сергеева Л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вивать умение выразительно ритмично двигаться в соответствии с характером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слоговую структуру слова (отхлопыванием ритмических рисунков сл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креплять артикуляционную мотор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вать просодическую сторону речи (дыхательные и голосовые упражн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оспитывать умение воздействовать на биологически активные точки, для профилактики простудных заболеваний, умение слушать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ети входят в зал, украшенный осенними лист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 Мокнет земля, сохнет тра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ень убывает, когда это бывае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дактическое упражнение «Собери картину» (осень</w:t>
      </w:r>
      <w:r>
        <w:rPr>
          <w:rFonts w:cs="Times New Roman" w:ascii="Times New Roman" w:hAnsi="Times New Roman"/>
          <w:sz w:val="28"/>
          <w:szCs w:val="28"/>
        </w:rPr>
        <w:t>). Назовите приметы осени. Чтение стихотворения ребёнком «Скучная картин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- Мы сегодня проводим перелётных птиц в далёкую дорог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на сохранение равновес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се за мной и пойдём гулять гурьбой (по доске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мы пройдем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опинку мы сойдём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ропочка кончается и бег начин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и опять будем вместе мы игр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ь птицам надо проделать немалый. Для этого надо много сил. Чтобы быть сильными и здоровыми нужно птицам закаляться. Давайте покажем, как это надо выполня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ассаж биологически активных зо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Чтобы горло не болело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погладим сме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Лоб мы тоже разотрем -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 ставим козырь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Чтоб не кашлять, не чихать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сик растир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Щечки тоже разотрем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ами свои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А губы обведем по кругу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боро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От подбородка до ушей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красит малыш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Знаем, знаем, да, да, да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студа не нужна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скажите, как птицам жилось у нас летом? (</w:t>
      </w:r>
      <w:r>
        <w:rPr>
          <w:rFonts w:cs="Times New Roman" w:ascii="Times New Roman" w:hAnsi="Times New Roman"/>
          <w:b/>
          <w:sz w:val="28"/>
          <w:szCs w:val="28"/>
        </w:rPr>
        <w:t>Двигательные упражнения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 жили?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казывают движения и говорят: </w:t>
      </w:r>
      <w:r>
        <w:rPr>
          <w:rFonts w:cs="Times New Roman" w:ascii="Times New Roman" w:hAnsi="Times New Roman"/>
          <w:b/>
          <w:sz w:val="28"/>
          <w:szCs w:val="28"/>
        </w:rPr>
        <w:t>Вот так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одили?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: летали, стояли, спали, пили, клевали, шалили, игра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Упражнения на сохранение координации речи 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ит большая птица, плавно кружит над водой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 она садится над корягой, над рекой!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пля</w:t>
      </w:r>
      <w:r>
        <w:rPr>
          <w:rFonts w:cs="Times New Roman" w:ascii="Times New Roman" w:hAnsi="Times New Roman"/>
          <w:sz w:val="28"/>
          <w:szCs w:val="28"/>
        </w:rPr>
        <w:t xml:space="preserve"> важная носата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тоит как стату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Аист</w:t>
      </w:r>
      <w:r>
        <w:rPr>
          <w:rFonts w:cs="Times New Roman" w:ascii="Times New Roman" w:hAnsi="Times New Roman"/>
          <w:sz w:val="28"/>
          <w:szCs w:val="28"/>
        </w:rPr>
        <w:t>, аист длинноногий, покажи домой дорогу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левою ногой, потом правою ногой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левою ногой, потом правою ногой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идёшь домой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льчиковые игры. а). «Стайка»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воды пролетала стайка птиц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-ка, подпевай-ка, десять птичек стайка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птичка соловей, это - птичка воробей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птичка скворушка, серенькое пёрышко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птичка зяблик, это - птичка стриж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развесёлый чиж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птичка коростель, это - птичка свиристель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птичка совушка, сонная головушка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а это - злой орлан. Птички, птички, по дома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«Шла уточка бережком» </w:t>
      </w:r>
      <w:r>
        <w:rPr>
          <w:rFonts w:cs="Times New Roman" w:ascii="Times New Roman" w:hAnsi="Times New Roman"/>
          <w:sz w:val="28"/>
          <w:szCs w:val="28"/>
        </w:rPr>
        <w:t>Совсем рядом проходила Уточка. (шапочка)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а уточка по бережку, шла уточка по крутому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деток за собою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ого, и большого, и среднего, и меньшого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го любимого! (загибают пальц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Фонопедическое упражнение «Гусь» (шапочка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шлепал, кто протопал?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ь  протопал, гусь прошлёпал!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плет за пятки, беги без оглядки! (Гусь вытянул шею и шипит: « </w:t>
      </w:r>
      <w:r>
        <w:rPr>
          <w:rFonts w:cs="Times New Roman" w:ascii="Times New Roman" w:hAnsi="Times New Roman"/>
          <w:b/>
          <w:sz w:val="28"/>
          <w:szCs w:val="28"/>
        </w:rPr>
        <w:t>Ш-Ш ШШШ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 воды большая птица журавль. ( Массаж)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нок встал на ножки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решил немножко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даль из - под ладошки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там скачет по дорожке?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две лягушки, две зелёные подружки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умывались, полотенцем растирались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пали, ручками хлопали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вправо  наклонялись и обратно возвращались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здоровья в чём секрет?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физкульт - привет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на развитие дыхания «Чья птичка дальше улетит»: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ом птички летали, играли - подуйте на птичк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Упражнение на развитие коррекции зрения «Куда птичка полетела?»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схеме Базарного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 солнцу полетела и на травку посмотрела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летала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етром поиграла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етер подгоняет, по кругам птица  летает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посидела и в гнёздышко улете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Птицы на болоте в лесу строили гнёзда, они были похожи на разные геометрические фигуры. Дети из верёвочек строят фигуры (овал, круг, треугольник). (</w:t>
      </w:r>
      <w:r>
        <w:rPr>
          <w:rFonts w:cs="Times New Roman" w:ascii="Times New Roman" w:hAnsi="Times New Roman"/>
          <w:b/>
          <w:sz w:val="28"/>
          <w:szCs w:val="28"/>
        </w:rPr>
        <w:t>Игра «Птицелов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оборот»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- маленькая    весёлая - грустная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ая - смелая           шумная - тих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ра на развитие мелкой моторики «Покорми птиц»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ками дети собирают семена в разносы, сортируют по велич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Ритмическая игра «Птицы поют»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хлопывают ритмический рисунок (образец ритмического рисунк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Дидактическоая игра «Кто как поёт?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шка - кукует,  соловей - поёт, журавль - курлычет, гусь - гогочет, утка - кряка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Чтобы красиво говорить, дети делают гимнастику для язычка </w:t>
      </w:r>
      <w:r>
        <w:rPr>
          <w:rFonts w:cs="Times New Roman" w:ascii="Times New Roman" w:hAnsi="Times New Roman"/>
          <w:b/>
          <w:sz w:val="28"/>
          <w:szCs w:val="28"/>
        </w:rPr>
        <w:t>(артикуляционная гимнастика)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 – биоэнергопластика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артинок.  (Дети выполняют АГ и одновременно выполняют движения руками)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). «Заборчик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л к себе во двор,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чинить забор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зялся он за дело,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 закипела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«Лопаточка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лопаткой положи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чет его держи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 - 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до расслаблять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«Трубочка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сложи в трубочку,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дочку похоже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деть на дудочке без дудочки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«Иголочки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голочкой сложу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олоть тебя смогу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 «Чашки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широкий положи,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я приподними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чашка,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енькая чашка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 «Чашки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язычок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на бочок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лево, смотрит вправо,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лево, снова вправо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. «Качели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и побежал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ться смело стал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– вниз, вверх – вниз! 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, как птица стал!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 «Лягушки»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нуть губки прямо к ушкам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всем понравилось.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, смеются</w:t>
      </w:r>
    </w:p>
    <w:p>
      <w:pPr>
        <w:pStyle w:val="Normal"/>
        <w:tabs>
          <w:tab w:val="clear" w:pos="708"/>
          <w:tab w:val="left" w:pos="18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гушкам-красавица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Дети проговаривают чистоговорк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х-ух-ух – летит пух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ы-ны-ны – не боимся мы совы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а-ха-ха – лови петух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-ше-ше – утка в камыше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-бу-бу – птицы сели на трубу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-де-де – птицы в гнезд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«Говорит попугай попуга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пугай, попугай, я тебя попуга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ворит в ответ попуга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пугай, попугай, попугай!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Кукушка кукушонку купила капюшо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дел кукушонок капюшон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в капюшоне он смешон!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Мы говорили о птицах, споём им песню на прощань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кругу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ы на юг улетаю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и, грачи, журав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уж последняя ста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ми машет вдали!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</w:t>
    </w:r>
    <w:r>
      <w:rPr>
        <w:rFonts w:cs="Times New Roman" w:ascii="Times New Roman" w:hAnsi="Times New Roman"/>
        <w:sz w:val="24"/>
        <w:szCs w:val="24"/>
      </w:rPr>
      <w:t>Сергеева  Людмила Александ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0:00Z</dcterms:created>
  <dc:creator>Natalia</dc:creator>
  <dc:description/>
  <dc:language>en-US</dc:language>
  <cp:lastModifiedBy>Admin</cp:lastModifiedBy>
  <cp:lastPrinted>2013-12-02T14:09:00Z</cp:lastPrinted>
  <dcterms:modified xsi:type="dcterms:W3CDTF">2014-05-26T20:40:00Z</dcterms:modified>
  <cp:revision>2</cp:revision>
  <dc:subject/>
  <dc:title/>
</cp:coreProperties>
</file>